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. Красноярск, Кировский район, рядом с домами по ул. Кутузова д.64 и д.6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орговый павильон, тёмно-коричневого цвета, с названием «Радуга», площадь 69,132  кв.м, владелец – Соболева Оксана Геннадьевна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 Кировский район, рядом с домами по ул. Кутузова д.64 и д.6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орговый павильон, тёмно-коричневого цвета, с названием «У дома», площадь 45,977 кв.м., владелец – Ахмедов З.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0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3-05-11T09:00:00Z</dcterms:modified>
  <cp:revision>2</cp:revision>
  <dc:subject/>
  <dc:title>Начальнику департамента недвижимости администрации</dc:title>
</cp:coreProperties>
</file>